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РАСЧЕТНО-КАССОВЫЙ ЦЕНТР ЖИЛИЩНО-КОММУНАЛЬНОГО ХОЗЯЙСТВА ГОРОДА НЕФТЕЮГАСК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94"/>
      </w:tblGrid>
      <w:tr>
        <w:trPr>
          <w:trHeight w:val="284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305, Россия,  Ханты-Мансийский автономный округ – Югра,  г.Нефтеюганск, ул.Строителей,            здание № 4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rkczkh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РКЦ ЖКХ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И. Добрынин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505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403988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04000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«Сибирский Д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628300, Ханты-Мансийский автономный округ, г.Нефтеюганск. Пионерная промышленная зона, улица Нефтяников, строение 28 часть №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являющееся единоличным исполнительным органом лица, имеющего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jc w:val="center"/>
              <w:rPr/>
            </w:pPr>
            <w:r>
              <w:rPr/>
              <w:t>(02.10.2014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5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6 –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улин Александр 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ч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ч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галеев Марат Мус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ина Ма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                      (Лицо, осуществляющее полномочия единоличного исполнительного органа открытого акционерного обществ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 (</w:t>
            </w:r>
            <w:r>
              <w:rPr>
                <w:sz w:val="20"/>
                <w:szCs w:val="20"/>
              </w:rPr>
              <w:t>04.04.201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7.07.2015- е.и.о)</w:t>
            </w:r>
          </w:p>
          <w:p>
            <w:pPr>
              <w:pStyle w:val="Normal"/>
              <w:jc w:val="center"/>
              <w:rPr/>
            </w:pPr>
            <w:r>
              <w:rPr/>
              <w:t>(14.07.2016-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Изменения, внесенные в список аффилированных лиц Открытого акционерного общества «Расчетно-кассовый центр жилищно-коммунального хозяйства города Нефтеюганска»: Сведений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ление в список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ключение из списка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1:00Z</dcterms:created>
  <dc:creator>natasha bezlepkina</dc:creator>
  <dc:description/>
  <cp:keywords/>
  <dc:language>en-US</dc:language>
  <cp:lastModifiedBy>Zorkina</cp:lastModifiedBy>
  <cp:lastPrinted>2014-10-02T16:26:00Z</cp:lastPrinted>
  <dcterms:modified xsi:type="dcterms:W3CDTF">2017-04-03T10:48:00Z</dcterms:modified>
  <cp:revision>46</cp:revision>
  <dc:subject/>
  <dc:title>Приложение 26</dc:title>
</cp:coreProperties>
</file>