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РАСЧЕТНО-КАССОВЫЙ ЦЕНТР ЖИЛИЩНО-КОММУНАЛЬНОГО ХОЗЯЙСТВА ГОРОДА НЕФТЕЮГАСКА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1394"/>
      </w:tblGrid>
      <w:tr>
        <w:trPr>
          <w:trHeight w:val="284" w:hRule="atLeas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305, Россия,  Ханты-Мансийский автономный округ – Югра,  г.Нефтеюганск, ул.Строителей,            здание № 4.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ww.rkczkh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еральный директор 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РКЦ ЖКХ»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И. Добрынин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505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4039887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6040001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Управляющая компания «Сибирский Дом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628300, Ханты-Мансийский автономный округ, г.Нефтеюганск. Пионерная промышленная зона, улица Нефтяников, строение 28 часть №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общего количества голосов, приходящихся на акции, составляющие уставной капитал открытого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Ольг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Ханты-Мансийский автономный округ, г.Нефтеюганс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являющееся единоличным исполнительным органом лица, имеющего право распоряжаться более чем 20 процентами общего количества голосов, приходящихся на акции, составляющие уставной капитал открытого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1</w:t>
            </w:r>
          </w:p>
          <w:p>
            <w:pPr>
              <w:pStyle w:val="Normal"/>
              <w:jc w:val="center"/>
              <w:rPr/>
            </w:pPr>
            <w:r>
              <w:rPr/>
              <w:t>(02.10.2014 е.и.о)</w:t>
            </w:r>
          </w:p>
          <w:p>
            <w:pPr>
              <w:pStyle w:val="Normal"/>
              <w:jc w:val="center"/>
              <w:rPr/>
            </w:pPr>
            <w:r>
              <w:rPr/>
              <w:t>(07.09.2015 е.и.о)</w:t>
            </w:r>
          </w:p>
          <w:p>
            <w:pPr>
              <w:pStyle w:val="Normal"/>
              <w:jc w:val="center"/>
              <w:rPr/>
            </w:pPr>
            <w:r>
              <w:rPr/>
              <w:t>(07.09.2016 – е.и.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кулин Александр 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Ханты-Мансийский автономный округ, г.Нефтеюганс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председателем и членом совета директоров открытого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7</w:t>
            </w:r>
          </w:p>
          <w:p>
            <w:pPr>
              <w:pStyle w:val="Normal"/>
              <w:jc w:val="center"/>
              <w:rPr/>
            </w:pPr>
            <w:r>
              <w:rPr/>
              <w:t>22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.04.20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ич Александр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Ханты-Мансийский автономный округ, г.Нефтеюганс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ткрытого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.04.20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ич Александ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Ханты-Мансийский автономный округ, г.Нефтеюганс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ткрытого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.04.20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тангалеев Марат Мусаги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Ханты-Мансийский автономный округ, г.Нефтеюганс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ткрытого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.04.20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ина Марина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Ханты-Мансийский автономный округ, г.Нефтеюганс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ткрытого акционерного общества                      (Лицо, осуществляющее полномочия единоличного исполнительного органа открытого акционерного обществ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7 (</w:t>
            </w:r>
            <w:r>
              <w:rPr>
                <w:sz w:val="20"/>
                <w:szCs w:val="20"/>
              </w:rPr>
              <w:t>04.04.2016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7.07.2015- е.и.о)</w:t>
            </w:r>
          </w:p>
          <w:p>
            <w:pPr>
              <w:pStyle w:val="Normal"/>
              <w:jc w:val="center"/>
              <w:rPr/>
            </w:pPr>
            <w:r>
              <w:rPr/>
              <w:t>(14.07.2016- е.и.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Изменения, внесенные в список аффилированных лиц Открытого акционерного общества «Расчетно-кассовый центр жилищно-коммунального хозяйства города Нефтеюганска»: Сведений н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336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авление в список аффилированных ли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  <w:r>
        <w:rPr>
          <w:b/>
        </w:rPr>
        <w:t>Сведений нет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798"/>
        <w:gridCol w:w="2682"/>
        <w:gridCol w:w="2619"/>
        <w:gridCol w:w="1482"/>
        <w:gridCol w:w="1997"/>
        <w:gridCol w:w="1998"/>
      </w:tblGrid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30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после изменения: </w:t>
      </w:r>
      <w:r>
        <w:rPr>
          <w:b/>
        </w:rPr>
        <w:t>Сведений нет.</w:t>
      </w:r>
    </w:p>
    <w:p>
      <w:pPr>
        <w:pStyle w:val="Normal"/>
        <w:rPr/>
      </w:pPr>
      <w:r>
        <w:rPr/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798"/>
        <w:gridCol w:w="2682"/>
        <w:gridCol w:w="2619"/>
        <w:gridCol w:w="1482"/>
        <w:gridCol w:w="1997"/>
        <w:gridCol w:w="1998"/>
      </w:tblGrid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30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336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ключение из списка аффилированных ли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  <w:r>
        <w:rPr>
          <w:b/>
        </w:rPr>
        <w:t>Сведений нет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798"/>
        <w:gridCol w:w="2682"/>
        <w:gridCol w:w="2619"/>
        <w:gridCol w:w="1482"/>
        <w:gridCol w:w="1997"/>
        <w:gridCol w:w="1998"/>
      </w:tblGrid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30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после изменения: </w:t>
      </w:r>
      <w:r>
        <w:rPr>
          <w:b/>
        </w:rPr>
        <w:t>Сведений нет.</w:t>
      </w:r>
    </w:p>
    <w:p>
      <w:pPr>
        <w:pStyle w:val="Normal"/>
        <w:rPr/>
      </w:pPr>
      <w:r>
        <w:rPr/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798"/>
        <w:gridCol w:w="2682"/>
        <w:gridCol w:w="2619"/>
        <w:gridCol w:w="1482"/>
        <w:gridCol w:w="1997"/>
        <w:gridCol w:w="1998"/>
      </w:tblGrid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30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31:00Z</dcterms:created>
  <dc:creator>natasha bezlepkina</dc:creator>
  <dc:description/>
  <cp:keywords/>
  <dc:language>en-US</dc:language>
  <cp:lastModifiedBy>Zorkina</cp:lastModifiedBy>
  <cp:lastPrinted>2014-10-02T16:26:00Z</cp:lastPrinted>
  <dcterms:modified xsi:type="dcterms:W3CDTF">2017-06-22T10:07:00Z</dcterms:modified>
  <cp:revision>48</cp:revision>
  <dc:subject/>
  <dc:title>Приложение 26</dc:title>
</cp:coreProperties>
</file>