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Приложение к решению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ab/>
        <w:tab/>
        <w:tab/>
        <w:tab/>
        <w:tab/>
        <w:tab/>
        <w:tab/>
        <w:t xml:space="preserve">   Думы города Нефтеюганс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ab/>
        <w:tab/>
        <w:tab/>
        <w:tab/>
        <w:tab/>
        <w:tab/>
        <w:t xml:space="preserve">      от 29 марта 2017 г. №125-</w:t>
      </w:r>
      <w:r>
        <w:rPr>
          <w:rFonts w:cs="Times New Roman" w:ascii="Times New Roman" w:hAnsi="Times New Roman"/>
          <w:b w:val="false"/>
          <w:spacing w:val="3"/>
          <w:sz w:val="28"/>
          <w:szCs w:val="28"/>
          <w:lang w:val="en-US"/>
        </w:rPr>
        <w:t>VI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Информация о </w:t>
      </w:r>
      <w:r>
        <w:rPr>
          <w:rFonts w:cs="Times New Roman" w:ascii="Times New Roman" w:hAnsi="Times New Roman"/>
          <w:b w:val="false"/>
          <w:sz w:val="28"/>
          <w:szCs w:val="28"/>
        </w:rPr>
        <w:t>тарифах на жилищно-коммунальные услуги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городе Нефтеюганске на 2017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тоимости коммунальных услуг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рифы на коммунальные услуги для населения по муниципальному образованию город Нефтеюганск на 2017 год установлены в соответствии с действующим законодательством Российской Федера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на услуги теплоснабжения, водоснабжения, водоотведения, утилизации твердых бытовых отходов, газоснабжения и электроснабжения - Региональной службой по тарифам Ханты-Мансийского автономного округа – Югры (далее - РСТ ХМАО-Югры).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оимости коммунальных услуг для населени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16-2017 год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78"/>
        <w:gridCol w:w="1418"/>
        <w:gridCol w:w="1417"/>
        <w:gridCol w:w="1560"/>
        <w:gridCol w:w="1147"/>
      </w:tblGrid>
      <w:tr>
        <w:trPr>
          <w:trHeight w:val="459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услуги, единица измерения услуги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6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7 год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редне-год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т тариф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</w:tr>
      <w:tr>
        <w:trPr>
          <w:trHeight w:val="698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1 января по 30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1 июля по 31 декабр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1 января по 30 июн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1 июля по 31 декабр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олод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доснабже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 м3 с НД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(приказ РСТ ХМАО – Югры от 01.12.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-нп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,90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,90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,5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,1</w:t>
            </w:r>
          </w:p>
        </w:tc>
      </w:tr>
      <w:tr>
        <w:trPr>
          <w:trHeight w:val="407" w:hRule="atLeast"/>
        </w:trPr>
        <w:tc>
          <w:tcPr>
            <w:tcW w:w="2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годовой тариф, руб./м3</w:t>
            </w:r>
          </w:p>
        </w:tc>
        <w:tc>
          <w:tcPr>
            <w:tcW w:w="28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,08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,7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воз в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 м3 с НД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(приказ РСТ ХМАО – Югры от 07.12.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-нп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1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74,14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74,14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33,09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,1</w:t>
            </w:r>
          </w:p>
        </w:tc>
      </w:tr>
      <w:tr>
        <w:trPr>
          <w:trHeight w:val="407" w:hRule="atLeast"/>
        </w:trPr>
        <w:tc>
          <w:tcPr>
            <w:tcW w:w="2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годовой тариф, руб./м3</w:t>
            </w:r>
          </w:p>
        </w:tc>
        <w:tc>
          <w:tcPr>
            <w:tcW w:w="28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44,44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3,6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ячее водоснабж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(приказ РСТ ХМАО – Югры от 08.12.2016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63-нп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онен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теплоносител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компон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пловую энерг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руб./Гкал с НД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7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36,37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36,37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42,530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97,8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,1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реднегодовой тариф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компонен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 теплонос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компонент на тепловую энергию руб./Гкал с НДС</w:t>
            </w:r>
          </w:p>
        </w:tc>
        <w:tc>
          <w:tcPr>
            <w:tcW w:w="28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5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67,1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2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доотведе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б. м3 с НД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(приказ РСТ ХМАО – Югры от 01.12.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-нп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,30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,30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,7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,1 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годовой тариф, руб./м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,0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опл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Гкал с Н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риказ РСТ ХМАО – Югры от 15.11.2016        № 124-нп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7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36,37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36,37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97,8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,1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годовой тариф, руб./Гкал</w:t>
            </w:r>
          </w:p>
        </w:tc>
        <w:tc>
          <w:tcPr>
            <w:tcW w:w="28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5,41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67,1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тилизация ТБ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 м3 с НДС 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риказ РСТ ХМАО – Югры от 29.11.2016 №139нп)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,26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,26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,4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5,4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годовой тариф, руб./м3</w:t>
            </w:r>
          </w:p>
        </w:tc>
        <w:tc>
          <w:tcPr>
            <w:tcW w:w="28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8,62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3,35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157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Электроэнергия в домах с газовыми плитам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кВт.час. с Н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риказ РСТ ХМАО – Югры от 13.12.2016    №182-нп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8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8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68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5,6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годовой тариф, руб./кВт.час.</w:t>
            </w:r>
          </w:p>
        </w:tc>
        <w:tc>
          <w:tcPr>
            <w:tcW w:w="28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1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65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Электроэнергия в домах с электроплитам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кВт.час. с Н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риказ РСТ ХМАО – Югры от 13.12.2016    №182-нп)   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81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81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88</w:t>
            </w:r>
          </w:p>
        </w:tc>
        <w:tc>
          <w:tcPr>
            <w:tcW w:w="1147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5,7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годовой тариф, руб./кВт.час.</w:t>
            </w:r>
          </w:p>
        </w:tc>
        <w:tc>
          <w:tcPr>
            <w:tcW w:w="28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76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86</w:t>
            </w:r>
          </w:p>
        </w:tc>
        <w:tc>
          <w:tcPr>
            <w:tcW w:w="1147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азоснабжение природным газом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1000 м3 с НД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риказ РСТ ХМАО – Югры от 09.06.2016 № 55-н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с 1 июля 2017 года указан тариф с учетом прогнозного роста на газ  – 103,9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2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22,97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22,97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18,87</w:t>
            </w:r>
          </w:p>
        </w:tc>
        <w:tc>
          <w:tcPr>
            <w:tcW w:w="1147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годовой тариф, руб./1000 м3</w:t>
            </w:r>
          </w:p>
        </w:tc>
        <w:tc>
          <w:tcPr>
            <w:tcW w:w="28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76,25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20,92</w:t>
            </w:r>
          </w:p>
        </w:tc>
        <w:tc>
          <w:tcPr>
            <w:tcW w:w="114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5,1</w:t>
            </w:r>
          </w:p>
        </w:tc>
      </w:tr>
      <w:tr>
        <w:trPr>
          <w:trHeight w:val="7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азоснабжение сжиженным газом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кг с НД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риказ РСТ ХМАО – Югры от 09.06.2016 года № 55-нп 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с 1 июля 2017 года указан тариф с учетом прогнозного роста на газ – 103,9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,31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,31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,16</w:t>
            </w:r>
          </w:p>
        </w:tc>
        <w:tc>
          <w:tcPr>
            <w:tcW w:w="1147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егодовой тариф, руб./кг</w:t>
            </w:r>
          </w:p>
        </w:tc>
        <w:tc>
          <w:tcPr>
            <w:tcW w:w="28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85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,24</w:t>
            </w:r>
          </w:p>
        </w:tc>
        <w:tc>
          <w:tcPr>
            <w:tcW w:w="114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Информация о стоимости жилищных услуг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соответствии со статьёй 156 Жилищного кодекса Российской Федерации, органы местного самоуправления устанавливают плат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за пользование жилым помещением (плату за наём) для нанимателей жилых помещений по договорам социального найма и договорам найма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лата за пользование жилым помещением (плата за наём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 установлена постановлением администрации города Нефтеюганска от 25.03.2015 № 28-нп «Об установлении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» с 01.04.2015 года в следующих размерах (без НДС):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 xml:space="preserve">-капитальны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жилые 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К=1)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,14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уб./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е жилые дома деревянного исполнения (К=0,8)                    - 2,51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уб./кв.м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е дома ветхого, аварийного жилищного фонда, жилищного фонда с неблагоприятными условиями проживания (К=0,4)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- 1,</w:t>
      </w:r>
      <w:r>
        <w:rPr>
          <w:rFonts w:cs="Times New Roman" w:ascii="Times New Roman" w:hAnsi="Times New Roman"/>
          <w:b w:val="false"/>
          <w:sz w:val="28"/>
          <w:szCs w:val="28"/>
        </w:rPr>
        <w:t>2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руб./кв.м.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где К – коэффициент уменьшения расчетного тарифа в зависимости от типа застрой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Размер платы за содержание жилого помещения для нанимателей жилых помещений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по договорам социального найма и договорам найма жилых помещений муниципального жилищного фонда города Нефтеюганска установлен постановлением администрации города Нефтеюганска от 23.03.2015 № 27-нп «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а Нефтеюганска» (с изменениями, внесенными постановлением администрации города </w:t>
        <w:tab/>
        <w:t xml:space="preserve">Нефтеюганска от 23.09.2015 № 129-нп) с 01.04.2015 года </w:t>
      </w:r>
      <w:r>
        <w:rPr/>
        <w:t>в следующих размера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766"/>
      </w:tblGrid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ия жилищного фон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мер платы за содержание жилого помещения, руб./кв.м. общей площади жилого помещения в месяц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капитального жилищного фонда (все виды благоустройства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оответствии с ценой договора управления многоквартирным домом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деревянного жилищного фонда, оборудованного: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ционарными электроплитами или газовыми плитами, с лестничными клеткам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,03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ционарными электроплитами, с печным отоплением, без лестничных клеток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21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ационарными электроплитами, общими душевыми и кухнями, коридорной систем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26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ветхого, аварийного жилищного фонда, жилищного фонда с неблагоприятными условиями проживания (все виды благоустройства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2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азница между ценой договора управления и размером платы для нанимателей, проживающих в деревянном и ветхом жилищном фонде, возмещается из бюджета города</w:t>
      </w:r>
      <w:r>
        <w:rPr>
          <w:rFonts w:cs="Times New Roman" w:ascii="Times New Roman" w:hAnsi="Times New Roman"/>
          <w:b w:val="false"/>
          <w:sz w:val="28"/>
          <w:szCs w:val="28"/>
        </w:rPr>
        <w:t>, на 2017 год плановый размер субсидии предусмотрен в размере 6 619 80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азмер платы за содержание жилого помещения для собственников жилых помещений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 пунктом 7 статьи 156 Жилищного кодекса </w:t>
      </w:r>
      <w:r>
        <w:rPr>
          <w:lang w:val="en-US"/>
        </w:rPr>
        <w:t>Российской Федерации</w:t>
      </w:r>
      <w:r>
        <w:rPr/>
        <w:t xml:space="preserve"> размер платы за содержание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</w:t>
      </w:r>
      <w:r>
        <w:rPr>
          <w:u w:val="single"/>
        </w:rPr>
        <w:t>определяется на общем собрании собственников помещений в таком доме.</w:t>
      </w:r>
      <w:r>
        <w:rPr/>
        <w:t xml:space="preserve">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пунктом 8  статьи 156 Жилищного кодекса </w:t>
      </w:r>
      <w:r>
        <w:rPr>
          <w:lang w:val="en-US"/>
        </w:rPr>
        <w:t>Российской Федерации</w:t>
      </w:r>
      <w:r>
        <w:rPr/>
        <w:t xml:space="preserve"> размер обязательных платежей и (или) взносов членов товарищества собственников жилья либо жилищного кооператива или иного специализированного потребительского кооператива, связанных с оплатой расходов на содержание и ремонт общего имущества в многоквартирном доме, </w:t>
      </w:r>
      <w:r>
        <w:rPr>
          <w:u w:val="single"/>
        </w:rPr>
        <w:t>определяется органами управления товарищества собственников жилья</w:t>
      </w:r>
      <w:r>
        <w:rPr/>
        <w:t xml:space="preserve">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.</w:t>
      </w:r>
    </w:p>
    <w:p>
      <w:pPr>
        <w:pStyle w:val="Style23"/>
        <w:shd w:fill="FFFFFF" w:val="clear"/>
        <w:spacing w:before="0" w:after="300"/>
        <w:ind w:firstLine="708"/>
        <w:jc w:val="both"/>
        <w:rPr/>
      </w:pPr>
      <w:r>
        <w:rPr>
          <w:sz w:val="28"/>
          <w:szCs w:val="28"/>
          <w:lang w:eastAsia="en-US"/>
        </w:rPr>
        <w:t>С </w:t>
      </w:r>
      <w:r>
        <w:rPr>
          <w:bCs/>
          <w:sz w:val="28"/>
          <w:szCs w:val="28"/>
          <w:lang w:eastAsia="en-US"/>
        </w:rPr>
        <w:t>1 января 2017</w:t>
      </w:r>
      <w:r>
        <w:rPr>
          <w:sz w:val="28"/>
          <w:szCs w:val="28"/>
          <w:lang w:eastAsia="en-US"/>
        </w:rPr>
        <w:t> </w:t>
      </w:r>
      <w:r>
        <w:rPr>
          <w:bCs/>
          <w:sz w:val="28"/>
          <w:szCs w:val="28"/>
          <w:lang w:eastAsia="en-US"/>
        </w:rPr>
        <w:t xml:space="preserve">года в состав платы за содержание жилого помещения входят расходы </w:t>
      </w:r>
      <w:r>
        <w:rPr>
          <w:sz w:val="28"/>
          <w:szCs w:val="28"/>
          <w:lang w:eastAsia="en-US"/>
        </w:rPr>
        <w:t>на оплату холодной воды, горячей воды, электрической энергии, потребляемых при содержании общего имущества в многоквартирном доме, отведения сточных вод в целях содержания общего имущества в многоквартирном доме. 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апитальном ремонт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21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инимальный размер взноса на капитальный ремонт общего имущества в многоквартирных домах на территории Ханты-Мансийского автономного округа – Югры установлен приказом Департамента жилищно-коммунального комплекса и энергетики ХМАО - Югры от 30.12.2015 № 58-нп «Об установлении минимального размера взноса на капитальный ремонт общего имущества в многоквартирных домах на территории Ханты-Мансийского автономного округа - Югры на 2016 год и на плановый период 2017 и 2018 годов», </w:t>
      </w:r>
      <w:r>
        <w:rPr>
          <w:rFonts w:cs="Times New Roman" w:ascii="Times New Roman" w:hAnsi="Times New Roman"/>
          <w:b w:val="false"/>
          <w:szCs w:val="28"/>
          <w:lang w:val="en-US"/>
        </w:rPr>
        <w:t>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green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96"/>
        <w:gridCol w:w="360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ип многоквартирного до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инимальный размер взноса, руб./1 кв.м. жилого/нежил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мещения на 2017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ногоквартирный жилой дом в деревянном исполн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8,5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ногоквартирный жилой дом в панельном исполнении без лиф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2,0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ногоквартирный жилой дом в  панельном исполнении с лиф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3,8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ные многоквартирные жилые дома без лиф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0,7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ные многоквартирные жилые дома с лиф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2,35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  <w:highlight w:val="green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  <w:highlight w:val="gree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" w:hAnsi="Pragmatica" w:eastAsia="Times New Roman" w:cs="Pragmatica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Pragmatica" w:hAnsi="Pragmatica" w:cs="Pragmatica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Pragmatica" w:hAnsi="Pragmatica" w:cs="Pragmatica"/>
      <w:b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Pragmatica" w:hAnsi="Pragmatica" w:cs="Pragmatica"/>
      <w:b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5:00Z</dcterms:created>
  <dc:creator>Администрация</dc:creator>
  <dc:description/>
  <cp:keywords/>
  <dc:language>en-US</dc:language>
  <cp:lastModifiedBy>Юлия Иванова</cp:lastModifiedBy>
  <cp:lastPrinted>2017-03-09T15:45:00Z</cp:lastPrinted>
  <dcterms:modified xsi:type="dcterms:W3CDTF">2017-06-27T10:36:00Z</dcterms:modified>
  <cp:revision>3</cp:revision>
  <dc:subject/>
  <dc:title/>
</cp:coreProperties>
</file>