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155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7.05.2019 </w:t>
        <w:tab/>
        <w:tab/>
        <w:tab/>
        <w:tab/>
        <w:tab/>
        <w:tab/>
        <w:tab/>
        <w:tab/>
        <w:tab/>
        <w:tab/>
        <w:tab/>
        <w:t xml:space="preserve"> № 85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платы за пользование жилым помещением                             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25.10.2017 № 176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ии платы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Постановление вступает в силу 01.06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ab/>
        <w:tab/>
        <w:t xml:space="preserve">   </w:t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481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firstLine="162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07.05.2019 № 85-нп</w:t>
              <w:tab/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left="4248" w:firstLine="241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ты за пользование жилым помещением (платы за наём) для нанимателей жилых помещений по договорам социального найма и договорам найма жилы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муниципального жилищного фонда в городе Нефтеюганск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440"/>
        <w:gridCol w:w="3060"/>
      </w:tblGrid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р платы за 1 кв.м. общей площади жилого помещения в месяц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е многоквартирные жилые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91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е жилые дома деревянно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/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9:00Z</dcterms:created>
  <dc:creator>Наталья</dc:creator>
  <dc:description/>
  <cp:keywords/>
  <dc:language>en-US</dc:language>
  <cp:lastModifiedBy>Шакшина ТВ</cp:lastModifiedBy>
  <cp:lastPrinted>2019-04-16T15:34:00Z</cp:lastPrinted>
  <dcterms:modified xsi:type="dcterms:W3CDTF">2019-05-29T08:29:00Z</dcterms:modified>
  <cp:revision>2</cp:revision>
  <dc:subject/>
  <dc:title/>
</cp:coreProperties>
</file>