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Информация о </w:t>
      </w:r>
      <w:r>
        <w:rPr>
          <w:rFonts w:cs="Times New Roman" w:ascii="Times New Roman" w:hAnsi="Times New Roman"/>
          <w:b w:val="false"/>
          <w:sz w:val="28"/>
          <w:szCs w:val="28"/>
        </w:rPr>
        <w:t>тарифах на жилищно-коммунальные услуги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ороде Нефтеюганске в 2020 году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тоимости коммунальных услуг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рифы на коммунальные услуги для населения муниципального образования город Нефтеюганск установлены Региональной службой по тарифам Ханты-Мансийского автономного округа – Югры (далее - РСТ ХМАО-Югры)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зменения стоимости коммунальных услуг для населения города Нефтеюганска за период 2019-2020 годы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134"/>
        <w:gridCol w:w="992"/>
        <w:gridCol w:w="993"/>
        <w:gridCol w:w="1134"/>
        <w:gridCol w:w="1134"/>
      </w:tblGrid>
      <w:tr>
        <w:trPr>
          <w:trHeight w:val="627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услуги, 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зменение, %</w:t>
            </w:r>
          </w:p>
        </w:tc>
      </w:tr>
      <w:tr>
        <w:trPr>
          <w:trHeight w:val="124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1 июля - 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1 декабр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 января -</w:t>
            </w:r>
          </w:p>
          <w:p>
            <w:pPr>
              <w:pStyle w:val="Normal"/>
              <w:ind w:left="-108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 июн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 июля -</w:t>
            </w:r>
          </w:p>
          <w:p>
            <w:pPr>
              <w:pStyle w:val="Normal"/>
              <w:ind w:left="-108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1 декабр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с 1 января 2020 к декабрю 201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2"/>
              </w:rPr>
              <w:t>(ст.3/ст.2*10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 1 июля 2020 к декабрю 2019 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(ст.4/ст.2*100)</w:t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олодное водоснабж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уб./м3 с НД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каз РСТ ХМАО-Югры от 06.12.2018 № 79-нп «Об установлении тарифов в сфере холодного водоснабжения и водоотведения для организаций, осуществляющих холодное водоснабжение и водоотведение» с изменением от 12.12.2019 № 142-н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3,6</w:t>
            </w:r>
          </w:p>
        </w:tc>
      </w:tr>
      <w:tr>
        <w:trPr>
          <w:trHeight w:val="10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рячее водоснабж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м3 с НД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каз РСТ ХМАО-Югры от 11.12.2018 № 83-нп «Об установлении тарифов на горячую воду в открытой системе теплоснабжения (горячее водоснабжение)» с изменениями от 17.12.2019 № 153-н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компонент на теплонос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м3 с НД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3,6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компонент на тепловую энергию, руб./Гкал с НД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2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2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8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3,5</w:t>
            </w:r>
          </w:p>
        </w:tc>
      </w:tr>
      <w:tr>
        <w:trPr>
          <w:trHeight w:val="19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доотвед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м3 с НД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каз РСТ ХМАО-Югры от 06.12.2018 № 79-нп «Об установлении тарифов в сфере холодного водоснабжения и водоотведения для организаций, осуществляющих холодное водоснабжение и водоотведение» с изменением от 12.12.2019 № 142-н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7,5</w:t>
            </w:r>
          </w:p>
        </w:tc>
      </w:tr>
      <w:tr>
        <w:trPr>
          <w:trHeight w:val="27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6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опл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Гкал. с НД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каз РСТ ХМАО-Югры от 27.11.2018 № 63-нп «Об установлении тарифов на тепловую энергию (мощность), поставляемую теплоснабжаюшими организациями потребителям» с изменением от 03.12.2019 № 107-н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2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2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8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3,5</w:t>
            </w:r>
          </w:p>
        </w:tc>
      </w:tr>
      <w:tr>
        <w:trPr>
          <w:trHeight w:val="9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Электроэнерг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каз РСТ ХМАО-Югры от 10.12.2019 № 126-нп «Об установлении цен (тарифов) на электрическую энергию для населения и приравненным к нему категорий потребителей на территории ХМАО-Югры, не объединенной в ценовые зоны оптового рын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2"/>
                <w:szCs w:val="22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ноставочный тариф в домах с газовыми плитами, руб./кВт.час с НД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3,5</w:t>
            </w:r>
          </w:p>
        </w:tc>
      </w:tr>
      <w:tr>
        <w:trPr>
          <w:trHeight w:val="36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ноставочный тариф в домах с электроплитами,  руб./кВт.час с НД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3,5</w:t>
            </w:r>
          </w:p>
        </w:tc>
      </w:tr>
      <w:tr>
        <w:trPr>
          <w:trHeight w:val="13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оз вод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 руб./м3 с НД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каз РСТ ХМАО-Югры от 12.12.2019 № 138-нп «Об установлении тарифов на подвоз воды для организаций, осуществляющих подвоз воды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2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2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1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3,6</w:t>
            </w:r>
          </w:p>
        </w:tc>
      </w:tr>
      <w:tr>
        <w:trPr>
          <w:trHeight w:val="4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зоснабжение, п</w:t>
            </w:r>
            <w:r>
              <w:rPr>
                <w:rFonts w:cs="Times New Roman" w:ascii="Times New Roman" w:hAnsi="Times New Roman"/>
                <w:sz w:val="22"/>
              </w:rPr>
              <w:t xml:space="preserve">риродный газ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руб./1000м3 с НД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Приказ РСТ ХМАО-Югры от 11.06.2019 № 44-нп «Об установлении розничных цен на газ, реализуемый населению на территории ХМАО-Югры» с изменениями от 10.12.2019 № 129-н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*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с 01.07.2020 индекс роста – 103,0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5532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5534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5700,18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10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103,0*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луга регионального оператора в области обращения с твердыми коммунальными отходами (ТК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Приказ РСТ ХМАО-Югры от 19.12.2018 № 132-нп «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б установлении предельного единого тарифа на услугу регионального оператора в области обращения с ТКО для АО "Югра-Экология"» с изменениями от 19.12.2019 № 167-н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м3 с НД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2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2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3,2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тонну, с НД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845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845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96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3,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711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711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Информация о стоимости жилищных услуг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В соответствии со статьёй 156 Жилищного кодекса Российской Федерации, органы местного самоуправления устанавливают плат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за пользование жилым помещением (плату за наём) для нанимателей жилых помещений по договорам социального найма и договорам найма жилых помещений муниципального жилищного фон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лата за пользование жилым помещением (плата за наём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ля нанимателей жилых помещений по договорам социального найма и договорам найма жилых помещений муниципального жилищного фонда установлена постановлением администрации города Нефтеюганска установлена  постановлением от 07.05.2019 № 85-нп «Об установлении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муниципального жилищного фонда в городе Нефтеюганске» с 01.06.2019 года в следующих размерах (без НДС)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ab/>
        <w:t xml:space="preserve">-капитальны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ногоквартирны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жилые до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5,91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руб./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ab/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ногоквартирные жилые дома деревянного исполнения-4,89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руб./кв.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Размер платы за содержание жилого помещения для нанимателей жилых 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договорам социального найма и договорам найма жилых помещений муниципального жилищного фонда города Нефтеюганска  установлен постановлением администрации города Нефтеюганска от 13.08.2018 № 119-нп «Об установлении размера платы за содержание и ремонт жилого помещения для нанимателей жилых помещений по договорам социального найма и договорам найма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 01.10.201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в следующих размерах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53"/>
        <w:gridCol w:w="3969"/>
      </w:tblGrid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тегория жилищного фо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азмер платы за содержание жилого помещения, руб./кв.м. общей площади жилого помещения в месяц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с НД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ногоквартирные дома капитального жилищного фонда (все виды благоустройст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соответствии с ценой договора управления многоквартирным домом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ногоквартирные дома деревянного жилищного фонда, оборудованного стационарными электроплитами, с печным отоплением, без лестничных кле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,33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ногоквартирные дома деревянного жилищного фонда с неблагоприятными условиями проживания (ветхий, аварийный) со всеми видами благоустро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,09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Разница между ценой договора управления и размером платы для нанимателей, проживающих в деревянном жилищном фонде, возмещается из бюджета гор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Размер платы за содержание жилого помещения для собственников жилых помещений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оответствии с пунктом 7 статьи 156 Жилищного кодекса </w:t>
      </w:r>
      <w:r>
        <w:rPr>
          <w:lang w:val="en-US"/>
        </w:rPr>
        <w:t>Российской Федерации</w:t>
      </w:r>
      <w:r>
        <w:rPr/>
        <w:t xml:space="preserve"> размер платы за содержание жилого помещения в многоквартирном доме, в котором не созданы товарищество собственников жилья либо жилищный кооператив или иной специализированный потребительский кооператив, </w:t>
      </w:r>
      <w:r>
        <w:rPr>
          <w:u w:val="single"/>
        </w:rPr>
        <w:t>определяется на общем собрании собственников помещений в таком доме.</w:t>
      </w:r>
      <w:r>
        <w:rPr/>
        <w:t xml:space="preserve">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.</w:t>
      </w:r>
    </w:p>
    <w:p>
      <w:pPr>
        <w:pStyle w:val="ConsPlusNormal"/>
        <w:ind w:firstLine="708"/>
        <w:jc w:val="both"/>
        <w:rPr/>
      </w:pPr>
      <w:r>
        <w:rPr/>
        <w:t xml:space="preserve">В соответствии с пунктом 8 статьи 156 Жилищного кодекса </w:t>
      </w:r>
      <w:r>
        <w:rPr>
          <w:lang w:val="en-US"/>
        </w:rPr>
        <w:t>Российской Федерации</w:t>
      </w:r>
      <w:r>
        <w:rPr/>
        <w:t xml:space="preserve"> размер обязательных платежей и (или) взносов членов товарищества собственников жилья либо жилищного кооператива или иного специализированного потребительского кооператива, связанных с оплатой расходов на содержание и ремонт общего имущества в многоквартирном доме, </w:t>
      </w:r>
      <w:r>
        <w:rPr>
          <w:u w:val="single"/>
        </w:rPr>
        <w:t>определяется органами управления товарищества собственников жилья</w:t>
      </w:r>
      <w:r>
        <w:rPr/>
        <w:t xml:space="preserve">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.</w:t>
      </w:r>
    </w:p>
    <w:p>
      <w:pPr>
        <w:pStyle w:val="Style23"/>
        <w:shd w:fill="FFFFFF" w:val="clear"/>
        <w:spacing w:before="0" w:after="300"/>
        <w:ind w:firstLine="708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bCs/>
          <w:sz w:val="28"/>
          <w:szCs w:val="28"/>
          <w:lang w:eastAsia="en-US"/>
        </w:rPr>
        <w:t xml:space="preserve"> состав платы за содержание жилого помещения входят расходы </w:t>
      </w:r>
      <w:r>
        <w:rPr>
          <w:sz w:val="28"/>
          <w:szCs w:val="28"/>
          <w:lang w:eastAsia="en-US"/>
        </w:rPr>
        <w:t>на оплату холодной воды, горячей воды, электрической энергии, потребляемых при содержании общего имущества в многоквартирном доме, отведения сточных вод в целях содержания общего имущества в многоквартирном доме. 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апитальном ремонте</w:t>
      </w:r>
    </w:p>
    <w:p>
      <w:pPr>
        <w:pStyle w:val="21"/>
        <w:ind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Минимальный размер взноса на капитальный ремонт общего имущества в многоквартирных домах на территории Ханты-Мансийского автономного округа – Югры установлен приказом Департамента жилищно-коммунального комплекса и энергетики ХМАО - Югры от 22.10.2019             № 18-нп «Об установлении минимального размера взноса на капитальный ремонт общего имущества в многоквартирных домах на территории Ханты-Мансийского автономного округа - Югры на 2020 год и на плановый период 2021 и 2022 годов» </w:t>
      </w:r>
      <w:r>
        <w:rPr>
          <w:rFonts w:cs="Times New Roman" w:ascii="Times New Roman" w:hAnsi="Times New Roman"/>
          <w:b w:val="false"/>
          <w:szCs w:val="28"/>
          <w:lang w:val="en-US"/>
        </w:rPr>
        <w:t>в следующих размер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  <w:highlight w:val="green"/>
        </w:rPr>
      </w:pPr>
      <w:r>
        <w:rPr>
          <w:rFonts w:cs="Times New Roman" w:ascii="Times New Roman" w:hAnsi="Times New Roman"/>
          <w:b w:val="false"/>
          <w:sz w:val="16"/>
          <w:szCs w:val="28"/>
          <w:highlight w:val="green"/>
        </w:rPr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2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Тип многоквартирного дом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Минимальный размер взноса, руб./1 кв.м. жилого/нежил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омещения на 2020 го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Многоквартирный жилой дом в панельном исполнении без лифта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2,0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Многоквартирный жилой дом в панельном исполнении с лифто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3,8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Иные многоквартирные жилые дома без лиф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0,7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Иные многоквартирные жилые дома с лифто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2,3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11"/>
      <w:jc w:val="center"/>
      <w:outlineLvl w:val="2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  <w:lang w:val="ru-RU" w:bidi="ar-SA"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b/>
      <w:shd w:fill="000080" w:val="clear"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ind w:left="0" w:firstLine="708"/>
      <w:jc w:val="both"/>
    </w:pPr>
    <w:rPr>
      <w:rFonts w:ascii="Times New Roman" w:hAnsi="Times New Roman" w:cs="Times New Roman"/>
      <w:b w:val="false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Indent">
    <w:name w:val="inden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02:00Z</dcterms:created>
  <dc:creator>Администрация</dc:creator>
  <dc:description/>
  <dc:language>en-US</dc:language>
  <cp:lastModifiedBy>Елена Наумова</cp:lastModifiedBy>
  <cp:lastPrinted>2020-03-04T09:00:00Z</cp:lastPrinted>
  <dcterms:modified xsi:type="dcterms:W3CDTF">2020-06-02T04:02:00Z</dcterms:modified>
  <cp:revision>2</cp:revision>
  <dc:subject/>
  <dc:title/>
</cp:coreProperties>
</file>