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 2020-2021 года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на 2021 год Региональной службой по тарифам Ханты-Мансийского автономного округа – Югры (далее - РСТ ХМАО-Югры)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20-2021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992"/>
        <w:gridCol w:w="993"/>
        <w:gridCol w:w="1134"/>
        <w:gridCol w:w="1134"/>
      </w:tblGrid>
      <w:tr>
        <w:trPr>
          <w:trHeight w:val="62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менение, %</w:t>
            </w:r>
          </w:p>
        </w:tc>
      </w:tr>
      <w:tr>
        <w:trPr>
          <w:trHeight w:val="124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 июля -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январ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 ию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июл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 1 января 2021 к декабрю 2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2"/>
              </w:rPr>
              <w:t>(ст.3/ст.2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1 июля 2021 к декабрю 2020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ст.4/ст.2*100)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 изменением от 03.12.2020 № 74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11.12.2018 № 83-нп «Об установлении тарифов на горячую воду в открытой системе теплоснабжения (горячее водоснабжение)» с изменениями от 15.12.2020 № 112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 изменением от 03.12.2020 № 74-н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27.11.2018 № 63-нп «Об установлении тарифов на тепловую энергию (мощность), поставляемую теплоснабжаюшими организациями потребителям» с изменением от 08.12.2020 № 80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10.12.2020 № 97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 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35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руб./м3 с НД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ХМАО-Югры от 03.12.2020 № 72-нп «Об установлении тарифов в сфере холодного водоснабжения и водоотвед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2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</w:rPr>
              <w:t xml:space="preserve">риродный га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уб./1000м3 с НД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Приказ РСТ ХМАО-Югры от 09.06.2020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№ 33-н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«Об установлении розничных цен на газ, реализуемый населению на территории ХМАО-Югры», с 28.08.2020 № 44-нп «О внесении изменения в 33-н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*с 01.07.2021 - индекс роста -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64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643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83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3,4*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каз РСТ ХМАО-Югры от 18.12.2018 № 132-нп «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 установлении предельного единого тарифа на услугу регионального оператора в области обращения с ТКО для АО "Югра-Экология"» с изменениями от 18.12.2020 120-н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9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9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7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установлена  постановлением от 07.05.2019 № 8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6.2019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5,9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-4,8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 установлен постановлением администрации города Нефтеюганска от 13.08.2018 № 119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» с 01.10.2018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пунктом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>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28.10.2020 № 20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1 год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16"/>
          <w:szCs w:val="28"/>
          <w:highlight w:val="green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21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4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1,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8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64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40:00Z</dcterms:created>
  <dc:creator>Администрация</dc:creator>
  <dc:description/>
  <dc:language>en-US</dc:language>
  <cp:lastModifiedBy>Елена Наумова</cp:lastModifiedBy>
  <cp:lastPrinted>2021-06-02T08:36:00Z</cp:lastPrinted>
  <dcterms:modified xsi:type="dcterms:W3CDTF">2021-06-02T03:40:00Z</dcterms:modified>
  <cp:revision>2</cp:revision>
  <dc:subject/>
  <dc:title/>
</cp:coreProperties>
</file>