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b w:val="false"/>
          <w:sz w:val="28"/>
          <w:szCs w:val="28"/>
        </w:rPr>
        <w:t>тарифах на жилищно-коммунальные услуг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 в 2022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тоимости коммунальных услуг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ифы на коммунальные услуги для населения муниципального образования город Нефтеюганск установлены Региональной службой по тарифам Ханты-Мансийского автономного округа – Югры (далее - РСТ ХМАО-Югры)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менения стоимости коммунальных услуг для населения города Нефтеюганска за период 2021-2022 год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4"/>
        <w:gridCol w:w="992"/>
        <w:gridCol w:w="993"/>
        <w:gridCol w:w="1134"/>
        <w:gridCol w:w="1134"/>
      </w:tblGrid>
      <w:tr>
        <w:trPr>
          <w:trHeight w:val="62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услуги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менение, %</w:t>
            </w:r>
          </w:p>
        </w:tc>
      </w:tr>
      <w:tr>
        <w:trPr>
          <w:trHeight w:val="145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1 июля -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 декабр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 января -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 ию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 июля -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 дека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 1 января 2022 к декабрю 20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2"/>
              </w:rPr>
              <w:t>(ст.3/ст.2*1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1 июля 2022 к декабрю 2021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(ст.4/ст.2*100)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лодное водоснабж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б./м3 с НД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ХМАО-Югры от 06.12.2018 № 79-нп «Об установлении тарифов в сфере холодного водоснабжения и водоотведения для организаций, осуществляющих холодное водоснабжение и водоотведение» с изменением от 09.12.2021 № 117-н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4</w:t>
            </w:r>
          </w:p>
        </w:tc>
      </w:tr>
      <w:tr>
        <w:trPr>
          <w:trHeight w:val="10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ячее водоснабж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ХМАО-Югры от 11.12.2018 № 83-нп «Об установлении тарифов на горячую воду в открытой системе теплоснабжения (горячее водоснабжение)» с изменениями от 14.12.2021 № 137-н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компонент на теплонос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4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компонент на тепловую энергию, руб./Гкал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4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44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4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доот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ХМАО-Югры от 06.12.2018 № 79-нп «Об установлении тарифов в сфере холодного водоснабжения и водоотведения для организаций, осуществляющих холодное водоснабжение и водоотведение» с изменением от 09.12.2021 № 117-нп:</w:t>
            </w:r>
          </w:p>
          <w:p>
            <w:pPr>
              <w:pStyle w:val="Normal"/>
              <w:autoSpaceDE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тариф учитывает следующие стадии технологического процесса: прием сточных вод, очистка сточных вод, транспортировка сточных в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тариф учитывает следующую стадию технологического процесса: очистка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оп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Гкал. с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ХМАО-Югры от 27.11.2018 № 63-нп «Об установлении тарифов на тепловую энергию (мощность), поставляемую теплоснабжающими организациями потребителям» с изменением от 23.11.2021 № 79-н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4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44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4</w:t>
            </w:r>
          </w:p>
        </w:tc>
      </w:tr>
      <w:tr>
        <w:trPr>
          <w:trHeight w:val="9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лектроэнер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ХМАО-Югры от 09.12.2021 № 124-нп «Об установлении цен (тарифов) на электрическую энергию для населения и приравненным к нему категорий потребителей на территории ХМАО-Югры, не объединенной в ценовые зоны оптового рын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ноставочный тариф в домах с газовыми плитами, руб./кВт.час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3</w:t>
            </w:r>
          </w:p>
        </w:tc>
      </w:tr>
      <w:tr>
        <w:trPr>
          <w:trHeight w:val="3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ноставочный тариф в домах с электроплитами, руб./кВт.час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2</w:t>
            </w:r>
          </w:p>
        </w:tc>
      </w:tr>
      <w:tr>
        <w:trPr>
          <w:trHeight w:val="13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оз вод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руб./м3 с НД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ХМАО-Югры от 09.12.2021 № 118-нп «Об установлении тарифов в сфере холодного водоснабжения и водоотвед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7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7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3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4</w:t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зоснабжение, п</w:t>
            </w:r>
            <w:r>
              <w:rPr>
                <w:rFonts w:cs="Times New Roman" w:ascii="Times New Roman" w:hAnsi="Times New Roman"/>
                <w:sz w:val="22"/>
              </w:rPr>
              <w:t xml:space="preserve">риродный газ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уб./1000м3 с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Приказ РСТ ХМАО-Югры от 07.06.2022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№ 45-н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«Об установлении розничных цен на газ, реализуемый населению на территории ХМАО-Югр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643,36</w:t>
            </w:r>
          </w:p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756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76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2,1</w:t>
            </w:r>
          </w:p>
        </w:tc>
      </w:tr>
      <w:tr>
        <w:trPr>
          <w:trHeight w:val="11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а регионального оператора в области обращения с твердыми коммунальными отходами (ТК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Приказ РСТ ХМАО-Югры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16.12.2021 144-нп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«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 установлении предельного единого тарифа на услугу регионального оператора в области обращения с ТКО для АО "Югра-Экология" и о внесении изменений в некоторые приказы РСТ ХМАО-Югры» с изменениями от 03.03.2022 № 10-н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8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тонну,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6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67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5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11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11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Информация о стоимости жилищных усл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11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оответствии со статьёй 156 Жилищного кодекса Российской Федерации, органы местного самоуправления устанавливают плат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за пользование жилым помещением (плату за наём) для нанимателей жилых помещений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лата за пользование жилым помещением (плата за наём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установлена постановлением администрации города Нефтеюганска от 18.06.2021 № 95-нп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» с 01.08.2021 года в следующих размерах (без НДС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 xml:space="preserve">-капитальн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жилые 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7,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жилые дома деревянного исполнения-6,51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кв.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лата за пользование жилым помещением (плата за наём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нанимателей жилых помещений по договорам найма жилых помещений муниципального жилищного фонда коммерческого использования установлена постановлением администрации города Нефтеюганска от 18.06.2021 № 96-нп «Об установлении платы за пользование жилым помещением (платы за наём) для нанимателей жилых помещений по договорам найма жилых помещений муниципального жилищного фонда коммерческого использования» с 01.08.2021 года в размере 39,3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руб./кв.м</w:t>
      </w:r>
      <w:r>
        <w:rPr>
          <w:rFonts w:cs="Times New Roman" w:ascii="Times New Roman" w:hAnsi="Times New Roman"/>
          <w:b w:val="false"/>
          <w:sz w:val="28"/>
          <w:szCs w:val="28"/>
        </w:rPr>
        <w:t>. (без НДС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мер платы за содержание жилого помещения для нанимателей жилых 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договорам социального найма и договорам найма жилых помещений муниципального жилищного фонда города Нефтеюганска установлен постановлением администрации города Нефтеюганска от 13.08.2018 № 119-нп «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» с 01.10.2018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ледующих размерах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3969"/>
      </w:tblGrid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я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мер платы за содержание жилого помещения, руб./кв.м. общей площади жилого помещения в месяц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капитального жилищного фонда (все виды благоустрой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ценой договора управления многоквартирным домом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деревянного жилищного фонда, оборудованного стационарными электроплитами, с печным отоплением, без лестничных кле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,33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деревянного жилищного фонда с неблагоприятными условиями проживания (ветхий, аварийный) со всеми видами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азница между ценой договора управления и размером платы для нанимателей, проживающих в деревянном жилищном фонде, возмещается из бюджета 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мер платы за содержание жилого помещения для собственников жилых помещений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 пунктом 7 статьи 156 Жилищного кодекса </w:t>
      </w:r>
      <w:r>
        <w:rPr>
          <w:lang w:val="en-US"/>
        </w:rPr>
        <w:t>Российской Федерации</w:t>
      </w:r>
      <w:r>
        <w:rPr/>
        <w:t xml:space="preserve"> размер платы за содержание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</w:t>
      </w:r>
      <w:r>
        <w:rPr>
          <w:u w:val="single"/>
        </w:rPr>
        <w:t>определяется на общем собрании собственников помещений в таком доме.</w:t>
      </w:r>
      <w:r>
        <w:rPr/>
        <w:t xml:space="preserve">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пунктом 8 статьи 156 Жилищного кодекса </w:t>
      </w:r>
      <w:r>
        <w:rPr>
          <w:lang w:val="en-US"/>
        </w:rPr>
        <w:t>Российской Федерации</w:t>
      </w:r>
      <w:r>
        <w:rPr/>
        <w:t xml:space="preserve"> размер обязательных платежей и (или) взносов членов товарищества собственников жилья либо жилищного кооператива или иного специализированного потребительского кооператива, связанных с оплатой расходов на содержание и ремонт общего имущества в многоквартирном доме, </w:t>
      </w:r>
      <w:r>
        <w:rPr>
          <w:u w:val="single"/>
        </w:rPr>
        <w:t>определяется органами управления товарищества собственников жилья</w:t>
      </w:r>
      <w:r>
        <w:rPr/>
        <w:t xml:space="preserve">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.</w:t>
      </w:r>
    </w:p>
    <w:p>
      <w:pPr>
        <w:pStyle w:val="Style23"/>
        <w:shd w:fill="FFFFFF" w:val="clear"/>
        <w:spacing w:before="0" w:after="3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bCs/>
          <w:sz w:val="28"/>
          <w:szCs w:val="28"/>
          <w:lang w:eastAsia="en-US"/>
        </w:rPr>
        <w:t xml:space="preserve"> состав платы за содержание жилого помещения входят расходы </w:t>
      </w:r>
      <w:r>
        <w:rPr>
          <w:sz w:val="28"/>
          <w:szCs w:val="28"/>
          <w:lang w:eastAsia="en-US"/>
        </w:rPr>
        <w:t>на оплату холодной воды, горячей воды, электрической энергии, потребляемых при содержании общего имущества в многоквартирном доме, отведения сточных вод в целях содержания общего имущества в многоквартирном доме. 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питальном ремонте</w:t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нимальный размер взноса на капитальный ремонт общего имущества в многоквартирных домах на территории Ханты-Мансийского автономного округа – Югры установлен приказом Департамента жилищно-коммунального комплекса и энергетики ХМАО - Югры от 04.10.2021                        № 17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- Югры на 2022 год и на плановый период 2023 и 2024 годов» </w:t>
      </w:r>
      <w:r>
        <w:rPr>
          <w:rFonts w:cs="Times New Roman" w:ascii="Times New Roman" w:hAnsi="Times New Roman"/>
          <w:b w:val="false"/>
          <w:szCs w:val="28"/>
          <w:lang w:val="en-US"/>
        </w:rPr>
        <w:t>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16"/>
          <w:szCs w:val="28"/>
          <w:highlight w:val="yellow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2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 многоквартирного дом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инимальный размер взноса, руб./1 кв.м. жилого/нежил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мещения на 2022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ногоквартирный жилой дом в панельном исполнении без лифт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3,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ногоквартирный жилой дом в панельном исполнении с лиф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5,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без лиф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1,7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с лиф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3,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ногоквартирные жилые дома в панельном исполнении с наличием лифтов в отдельных секциях (подъездах)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3,20</w:t>
            </w:r>
          </w:p>
        </w:tc>
      </w:tr>
      <w:tr>
        <w:trPr>
          <w:trHeight w:val="7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Иные многоквартирные жилые дома с наличием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лифтов в отдельных секциях (подъездах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1,75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2:00Z</dcterms:created>
  <dc:creator>Администрация</dc:creator>
  <dc:description/>
  <cp:keywords/>
  <dc:language>en-US</dc:language>
  <cp:lastModifiedBy>Елена Наумова</cp:lastModifiedBy>
  <cp:lastPrinted>2022-02-25T09:36:00Z</cp:lastPrinted>
  <dcterms:modified xsi:type="dcterms:W3CDTF">2022-06-23T04:21:00Z</dcterms:modified>
  <cp:revision>94</cp:revision>
  <dc:subject/>
  <dc:title/>
</cp:coreProperties>
</file>