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зменения стоимости (тарифов) коммунальных услуг для населения города Нефтеюганска за период 2022-2023 годы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ов РСТ-ХМАО-Югр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4"/>
        <w:gridCol w:w="1062"/>
        <w:gridCol w:w="992"/>
        <w:gridCol w:w="993"/>
        <w:gridCol w:w="1134"/>
        <w:gridCol w:w="1275"/>
      </w:tblGrid>
      <w:tr>
        <w:trPr>
          <w:trHeight w:val="62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услуги, 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менение, %</w:t>
            </w:r>
          </w:p>
        </w:tc>
      </w:tr>
      <w:tr>
        <w:trPr>
          <w:trHeight w:val="9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июн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июля -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 ноя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декабря-31 декабр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января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 дека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 декабря 2022 к июлю 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ст.4/ст3*10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 января 2023 к декабрю 2022  (ст.5/ст.4*100)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4.11.2022 №87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9.11.2022 №103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4.11.2022 №87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ие стадии технологического процесса: прием сточных вод, очистка сточных вод, транспортировка сточных в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2.11.2022 №74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44,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0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9.11.2022 №105-н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руб./м3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4.11.2022 №89-н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3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5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9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</w:rPr>
              <w:t xml:space="preserve">риродный газ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от 29.11.2022 №104-н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руб./1000м3 с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*с августа 2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756,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5760,3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876,7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354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35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Услуга регионального оператора в области обращения с твердыми коммунальными отходами (ТКО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8"/>
              </w:rPr>
              <w:t>от 24.11.2022 №01-06-ЮЭ/01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67,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3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3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1:00Z</dcterms:created>
  <dc:creator>Администрация</dc:creator>
  <dc:description/>
  <cp:keywords/>
  <dc:language>en-US</dc:language>
  <cp:lastModifiedBy>Admin</cp:lastModifiedBy>
  <cp:lastPrinted>2022-12-13T13:20:00Z</cp:lastPrinted>
  <dcterms:modified xsi:type="dcterms:W3CDTF">2022-12-13T10:25:00Z</dcterms:modified>
  <cp:revision>16</cp:revision>
  <dc:subject/>
  <dc:title/>
</cp:coreProperties>
</file>