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НЕФТЕЮГАН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арифах на жилищно-коммунальные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ind w:firstLine="652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»_______ 20__ го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Информацию о тарифах на жилищно-коммунальные услуги в городе Нефтеюганске в 2024 году принять к с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Решение вступает в силу после его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                                                                    М.М.Миннигул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»__________20__ года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____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</w:p>
    <w:p>
      <w:pPr>
        <w:pStyle w:val="Normal"/>
        <w:ind w:left="5664" w:hanging="0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Приложение к решению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ab/>
        <w:tab/>
        <w:tab/>
        <w:tab/>
        <w:tab/>
        <w:tab/>
        <w:tab/>
        <w:t>Думы города Нефтеюганс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ab/>
        <w:tab/>
        <w:tab/>
        <w:tab/>
        <w:tab/>
        <w:tab/>
        <w:t xml:space="preserve">      от_____________№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b w:val="false"/>
          <w:sz w:val="28"/>
          <w:szCs w:val="28"/>
        </w:rPr>
        <w:t>тарифах на жилищно-коммунальные услуг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 в 2024 го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тоимости коммунальных услуг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рифы на коммунальные услуги для населения муниципального образования город Нефтеюганск установлены Региональной службой по тарифам Ханты-Мансийского автономного округа – Югры (далее - РСТ Югры)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зменения стоимости коммунальных услуг для населения города Нефтеюганска за период 2023-2024 год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236"/>
        <w:gridCol w:w="1287"/>
        <w:gridCol w:w="1134"/>
        <w:gridCol w:w="1275"/>
        <w:gridCol w:w="1338"/>
      </w:tblGrid>
      <w:tr>
        <w:trPr>
          <w:trHeight w:val="253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услу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 го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е, %</w:t>
            </w:r>
          </w:p>
        </w:tc>
      </w:tr>
      <w:tr>
        <w:trPr>
          <w:trHeight w:val="253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января по 31 декабр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января по 3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июля по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варь 2024 к декабрю 2023 (ст.3/ст.2*1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юль 2024 к январю 2024 (ст.4/ст.3* 100)</w:t>
            </w:r>
          </w:p>
        </w:tc>
      </w:tr>
      <w:tr>
        <w:trPr>
          <w:trHeight w:val="25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лодное водоснабж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Югры от 30.11.20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9-нп «Об установлении тарифов в сфере холодного водоснабжения и водоотведения для организаций, осуществляющих холодное водоснабжение и водоотведени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б./м3 с НДС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,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6</w:t>
            </w:r>
          </w:p>
        </w:tc>
      </w:tr>
      <w:tr>
        <w:trPr>
          <w:trHeight w:val="28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ячее водоснабж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Югры от 12.12.2023 №113-нп «Об установлении тарифов на горячую воду в открытой системе теплоснабжения (горячее водоснабжение)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компонент на теплонос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,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9,6 </w:t>
            </w:r>
          </w:p>
        </w:tc>
      </w:tr>
      <w:tr>
        <w:trPr>
          <w:trHeight w:val="33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компонент на тепловую энергию, руб./Гкал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7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2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доот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Югры от 30.11.202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9-нп «Об установлении тарифов в сфере холодного водоснабжения и водоотведения для организаций, осуществляющих холодное водоснабжение и водоотведени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тариф учитывает следующие стадии технологического процесса: прием сточных вод, транспортировка сточных вод, очистка сточных вод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тариф учитывает следующую стадию технологического процесса: очистка сточных в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6</w:t>
            </w:r>
          </w:p>
        </w:tc>
      </w:tr>
      <w:tr>
        <w:trPr>
          <w:trHeight w:val="30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оп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Югры от 05.12.202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-нп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тано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риф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плову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нерг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щ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вляему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плоснабжающи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требителя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Гкал.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7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2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,5</w:t>
            </w:r>
          </w:p>
        </w:tc>
      </w:tr>
      <w:tr>
        <w:trPr>
          <w:trHeight w:val="9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лектроэнерг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Югры от 30.11.2023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1-нп «Об установлении цен (тарифов) на электрическую энергию для населения и приравненным к нему категорий потребителей на территории ХМАО-Югры, не объединенной в ценовые зоны оптового рынк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ноставочный тариф в домах с газовыми плитами, руб./кВт.час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,7</w:t>
            </w:r>
          </w:p>
        </w:tc>
      </w:tr>
      <w:tr>
        <w:trPr>
          <w:trHeight w:val="17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ноставочный тариф в домах с электроплитами, руб./кВт.час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,2</w:t>
            </w:r>
          </w:p>
        </w:tc>
      </w:tr>
      <w:tr>
        <w:trPr>
          <w:trHeight w:val="21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оз во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Югры от 30.11.2023                  № 80-нп «Об установлении тарифов в сфере холодного водоснабжения для организаций, осуществляющих подвоз воды» руб./м3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995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99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18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9,6 </w:t>
            </w:r>
          </w:p>
        </w:tc>
      </w:tr>
      <w:tr>
        <w:trPr>
          <w:trHeight w:val="19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зоснабжение,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родный газ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Югры от 19.12.202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4-нп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тано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знич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уемы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елен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1000м3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354,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35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96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7</w:t>
            </w:r>
          </w:p>
        </w:tc>
      </w:tr>
      <w:tr>
        <w:trPr>
          <w:trHeight w:val="12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а регионального оператора в области обращения с твердыми коммунальными отходами (ТКО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риказ АО «Югра-Экология»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т 15.12.2023 № 01-06-ЮЭ/0140 «Об установлении цены для населения на 2024 го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2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6</w:t>
            </w:r>
          </w:p>
        </w:tc>
      </w:tr>
      <w:tr>
        <w:trPr>
          <w:trHeight w:val="22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тонну,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 430,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 43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 33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9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11"/>
        <w:jc w:val="center"/>
        <w:outlineLvl w:val="2"/>
        <w:rPr>
          <w:rFonts w:ascii="Times New Roman" w:hAnsi="Times New Roman" w:cs="Times New Roman"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11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Информация о стоимости жилищных усл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11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оответствии со статьёй 156 Жилищного кодекса Российской Федерации, органы местного самоуправления устанавливают плат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за пользование жилым помещением (плату за наём) для нанимателей жилых помещений по договорам социального найма и договорам найма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лата за пользование жилым помещением (плата за наём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установлена постановлением администрации города Нефтеюганска от 18.06.2021 № 95-нп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» с 01.08.2021 года в следующих размерах (без НДС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 xml:space="preserve">-капитальны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жилые 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7,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жилые дома деревянного исполнения - 6,51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лата за пользование жилым помещением (плата за наём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нанимателей жилых помещений по договорам найма жилых помещений муниципального жилищного фонда коммерческого использования установлена постановлением администрации города Нефтеюганска от 18.06.2021 № 96-нп «Об установлении платы за пользование жилым помещением (платы за наём) для нанимателей жилых помещений по договорам найма жилых помещений муниципального жилищного фонда коммерческого использования» с 01.08.2021 года в размере 39,3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руб./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з НДС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мер платы за содержание жилого помещения для нанимателей жилых 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договорам социального найма и договорам найма жилых помещений муниципального жилищного фонда города Нефтеюганска установлен постановлением администрации города Нефтеюганска от 13.08.2018 № 119-нп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а Нефтеюганска» с 01.10.2018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ледующих размерах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3969"/>
      </w:tblGrid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я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мер платы за содержание жилого помещения, руб./кв.м. общей площади жилого помещения в месяц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капитального жилищного фонда (все виды благоустрой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ценой договора управления многоквартирным домом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деревянного жилищного фонда, оборудованного стационарными электроплитами, с печным отоплением, без лестничных кле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,33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деревянного жилищного фонда с неблагоприятными условиями проживания (ветхий, аварийный) со всеми видами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азница между ценой договора управления и размером платы для нанимателей, проживающих в деревянном жилищном фонде, возмещается из бюджета 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мер платы за содержание жилого помещения для собственников жилых помещений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 частью 7 статьи 156 Жилищного кодекса </w:t>
      </w:r>
      <w:r>
        <w:rPr>
          <w:lang w:val="en-US"/>
        </w:rPr>
        <w:t>Российской Федерации</w:t>
      </w:r>
      <w:r>
        <w:rPr/>
        <w:t xml:space="preserve"> размер платы за содержание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</w:t>
      </w:r>
      <w:r>
        <w:rPr>
          <w:u w:val="single"/>
        </w:rPr>
        <w:t>определяется на общем собрании собственников помещений в таком доме.</w:t>
      </w:r>
      <w:r>
        <w:rPr/>
        <w:t xml:space="preserve">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частью 8 статьи 156 Жилищного кодекса </w:t>
      </w:r>
      <w:r>
        <w:rPr>
          <w:lang w:val="en-US"/>
        </w:rPr>
        <w:t>Российской Федерации</w:t>
      </w:r>
      <w:r>
        <w:rPr/>
        <w:t xml:space="preserve"> размер обязательных платежей и (или) взносов членов товарищества собственников жилья либо жилищного кооператива или иного специализированного потребительского кооператива, связанных с оплатой расходов на содержание и ремонт общего имущества в многоквартирном доме, </w:t>
      </w:r>
      <w:r>
        <w:rPr>
          <w:u w:val="single"/>
        </w:rPr>
        <w:t>определяется органами управления товарищества собственников жилья</w:t>
      </w:r>
      <w:r>
        <w:rPr/>
        <w:t xml:space="preserve">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.</w:t>
      </w:r>
    </w:p>
    <w:p>
      <w:pPr>
        <w:pStyle w:val="Style23"/>
        <w:shd w:fill="FFFFFF" w:val="clear"/>
        <w:spacing w:before="0" w:after="300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пунктом 2) части 1 статьи 154 </w:t>
      </w:r>
      <w:r>
        <w:rPr>
          <w:sz w:val="28"/>
          <w:szCs w:val="28"/>
          <w:lang w:eastAsia="en-US"/>
        </w:rPr>
        <w:t>Жилищн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z w:val="28"/>
          <w:szCs w:val="28"/>
          <w:lang w:eastAsia="en-US"/>
        </w:rPr>
        <w:t xml:space="preserve"> в</w:t>
      </w:r>
      <w:r>
        <w:rPr>
          <w:bCs/>
          <w:sz w:val="28"/>
          <w:szCs w:val="28"/>
          <w:lang w:eastAsia="en-US"/>
        </w:rPr>
        <w:t xml:space="preserve"> состав платы за содержание жилого помещения входят расходы </w:t>
      </w:r>
      <w:r>
        <w:rPr>
          <w:sz w:val="28"/>
          <w:szCs w:val="28"/>
          <w:lang w:eastAsia="en-US"/>
        </w:rPr>
        <w:t xml:space="preserve">по оплате </w:t>
      </w:r>
      <w:r>
        <w:rPr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работ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ы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ом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и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лодну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у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горячу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у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электрическу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нергию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потребляемы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дени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чны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</w:t>
      </w:r>
    </w:p>
    <w:p>
      <w:pPr>
        <w:pStyle w:val="Style23"/>
        <w:shd w:fill="FFFFFF" w:val="clear"/>
        <w:spacing w:before="0" w:after="300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Style23"/>
        <w:shd w:fill="FFFFFF" w:val="clear"/>
        <w:spacing w:before="0" w:after="300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Style23"/>
        <w:shd w:fill="FFFFFF" w:val="clear"/>
        <w:spacing w:before="0" w:after="300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Style23"/>
        <w:shd w:fill="FFFFFF" w:val="clear"/>
        <w:spacing w:before="0" w:after="300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апитальном ремонте</w:t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инимальный размер взноса на капитальный ремонт общего имущества в многоквартирных домах на территории Ханты-Мансийского автономного округа – Югры установлен приказом Департамента жилищно-коммунального комплекса и энергетики ХМАО - Югры от 10.11.2023                        № 38-нп «Об установлении минимального размера взноса на капитальный ремонт общего имущества в многоквартирных домах на территории Ханты-Мансийского автономного округа - Югры на 2024 год и на плановый период 2025 и 2026 годов» </w:t>
      </w:r>
      <w:r>
        <w:rPr>
          <w:rFonts w:cs="Times New Roman" w:ascii="Times New Roman" w:hAnsi="Times New Roman"/>
          <w:b w:val="false"/>
          <w:szCs w:val="28"/>
          <w:lang w:val="en-US"/>
        </w:rPr>
        <w:t>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2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 многоквартирного дом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инимальный размер взноса, руб./1 кв.м. жилого/нежил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мещения на 2024 год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ногоквартирный жилой дом в панельном исполнении без лифт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5,69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ногоквартирный жилой дом в панельном исполнении с лифт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8,01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ые многоквартирные жилые дома без лиф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3,95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ые многоквартирные жилые дома с лифт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6,06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ногоквартирные жилые дома в панельном исполнении с наличием лифтов в отдельных секциях (подъездах)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5,69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Иные многоквартирные жилые дома с наличие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лифтов в отдельных секциях (подъездах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3,95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роекту решения Думы города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риф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муна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1.Виз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444"/>
        <w:gridCol w:w="2063"/>
        <w:gridCol w:w="2047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ь, фамилия, имя, отчест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, подпис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е к проекту*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города-директор департамента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жилищно-коммунального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 администрации города Нефтеюганс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.Д.Якубо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юридическо-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ового управлен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 Нефтеюганс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.Н.Иванчико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аппарата Думы города Нефтеюганс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.Г.Инди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рганизационно-правового отдела аппарата Думы города Нефтеюганс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.С.Хазипо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* в случае, если к проекту есть замечания, они оформляются на отдельном листе.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Проект разработан: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ным специалистом отдела экономической политики и мониторинга департамента жилищно-коммунального хозяйства администрации города Нефтеюганска Т.В.Шакшиной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3 77 49</w:t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2:00Z</dcterms:created>
  <dc:creator>Администрация</dc:creator>
  <dc:description/>
  <cp:keywords/>
  <dc:language>en-US</dc:language>
  <cp:lastModifiedBy>ОЭПиМ-106А-1</cp:lastModifiedBy>
  <cp:lastPrinted>2022-02-25T09:36:00Z</cp:lastPrinted>
  <dcterms:modified xsi:type="dcterms:W3CDTF">2024-02-08T09:33:00Z</dcterms:modified>
  <cp:revision>11</cp:revision>
  <dc:subject/>
  <dc:title/>
</cp:coreProperties>
</file>