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тарифах на жилищно-коммунальные услуги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4 году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на 2024 год для населения муниципального образования город Нефтеюганск установлены Региональной службой по тарифам Ханты-Мансийского автономного округа – Югры                      (далее-РСТ Югры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right="-142"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Югры на 2024 год установлены следующие значения роста платы: </w:t>
      </w:r>
      <w:r>
        <w:rPr>
          <w:rFonts w:cs="Calibri" w:ascii="Calibri" w:hAnsi="Calibri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с 1 января 0%, с 1 июля среднее значение 9,6%,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е  (максимальное)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е 11,6%. Превышение предельного уровня роста платы возможно только в случае принятия Думой муниципального образования соответствующего решения и согласования ФАС Ро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Тарифы на коммунальные услуги установлены РСТ Югры с учетом предельного (максимального) индекса изменения размера вносимой гражданами платы за коммунальные услуги, утвержденного постановлением Губернатора ХМАО - Югры от 11.12.2023 № 185 «П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остановление Губернатора Ханты-Мансийского автономного округа – Югры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4 – 2028 годы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МО Нефтеюганск установлен рос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ты граждан </w:t>
      </w:r>
      <w:r>
        <w:rPr>
          <w:rFonts w:cs="Times New Roman" w:ascii="Times New Roman" w:hAnsi="Times New Roman"/>
          <w:b w:val="false"/>
          <w:sz w:val="28"/>
        </w:rPr>
        <w:t xml:space="preserve">- с 1 января по 30 июня 2024 года - 0%, с 1 июля 2024 года по 31 декабря 2024 года – 10,7% </w:t>
      </w:r>
      <w:r>
        <w:rPr>
          <w:b w:val="false"/>
          <w:sz w:val="28"/>
          <w:szCs w:val="28"/>
        </w:rPr>
        <w:t>в размере, не превышающем предельное значение по Югр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ом ЖКХ произведены расчеты платы за содержание типовой двухкомнатной квартиры, площадью 54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с числом проживающих                     – 3 человека, в 5-ти этажном многоквартирном доме капитальной застройки без лифта и мусоропровода до 1999 года постройк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 условии отсутствия индивидуальных приборов учета потребления холодного и горячего водоснабжения, электроснабжения, с газовыми плитами (с применением установленных нормативов потребления коммунальных услуг)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1 января 2024 года по 30 июня 2024 года плата составляла 10 285,34 руб. в месяц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1 июля 2024 года по 31 декабря 2024 года плата составит 10 946,02 руб. в месяц, рост составит 106,4 % или 660,68 руб., (в части коммунальных услуг рост составил 109,0%) в месяц (таблица 1 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условии наличия индивидуальных приборов учета потребления холодного и горячего водоснабжения, электроснабжения, с газовыми плитами, например: потребление холодной воды 6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, горячей воды 2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, водоотведение 8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холодная вода + горячая вода), электрической энергии 150 кВт., газа на пищеприготовление 3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емью из 3 человек в месяц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1 января 2024 года по 30 июня 2024 года плата составляла 7 712,86 руб. в месяц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1 июля 2024 года по 31 декабря 2024 года плата составит 8 136,76 руб. в месяц, рост составит 105,5 % или 423,90 руб. (в части коммунальных услуг рост составил 108,9%) в месяц (таблица 2 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размер платы за жилищно-коммунальные услуги зависит о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нования проживания в жилом помещении (собственники оплачивают взносы на капитальный ремонт, наниматели оплачивают плату за наём жилого помеще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личия или отсутствия индивидуальных приборов учёта потребления коммунальных услуг (применяется норматив или показатель прибора учет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лощади жилого помещ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личества зарегистрированны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мера платы за содержание жилых помещений, установленного общим собранием собственников каждого многоквартирного дом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информирования населения города Нефтеюганска о изменении тарифов на коммунальные услуги сообщаю что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нформация «О тарифах на жилищно-коммунальные услуги в городе Нефтеюганске в 2024 году» подлежит размещению на официальном сайте администрации города Нефтеюганска в разделе «Городское хозяйство», подразделе «Тарифы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кже данная информация подлежит опубликованию в газете «Здравствуйте, нефтеюганцы!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120"/>
        <w:gridCol w:w="1432"/>
        <w:gridCol w:w="1417"/>
        <w:gridCol w:w="1120"/>
        <w:gridCol w:w="1432"/>
        <w:gridCol w:w="1276"/>
        <w:gridCol w:w="1180"/>
      </w:tblGrid>
      <w:tr>
        <w:trPr>
          <w:trHeight w:val="375" w:hRule="atLeast"/>
        </w:trPr>
        <w:tc>
          <w:tcPr>
            <w:tcW w:w="14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0" w:name="RANGE!A27%3AI53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нализ стоимости содержания 2 комнатной квартиры </w:t>
            </w:r>
            <w:bookmarkEnd w:id="0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й площадью 54 кв. м для семьи из 3 человек (в собственности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питальный многоквартирный дом с холодным и горячим водоснабжением, водоотведением, теплоснабжением, электроснабж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газовыми плитами), обращением с ТКО, без лифта и мусоропровода (без индивидуальных приборов учета потребления ИПУ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 потребления (Гкал, м3, кВт.час, м2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01.01.2024 по 30.06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 потребления (Гкал, м3, кВт.час, м2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01.07.2024 по 31.12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енение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гр.7-гр.4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 роста (гр.7/гр.4*100)</w:t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, руб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, руб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, руб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тоимость содержания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лата за содержание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Стоимость коммунальных услу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3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9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,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ращение с Т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4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6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5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5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горячая вода (по нормати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,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53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6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8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холодная вода (по нормати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одоотведение (сумма нормативов по холодной и горячей во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5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электроэнергия (с газ/плитами) по нормати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газ на пищеприготовление по нормати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7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Взносы на капитальный ремонт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кап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9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чани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39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должен превышать предельное значение 10,7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МО Нефтеюганск </w:t>
            </w:r>
          </w:p>
        </w:tc>
      </w:tr>
      <w:tr>
        <w:trPr>
          <w:trHeight w:val="175" w:hRule="atLeast"/>
        </w:trPr>
        <w:tc>
          <w:tcPr>
            <w:tcW w:w="1445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*минимальный размер взноса на капитальный ремонт общего имущества в многоквартирных домах установлен с 01.01.20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129"/>
        <w:gridCol w:w="1423"/>
        <w:gridCol w:w="1418"/>
        <w:gridCol w:w="1084"/>
        <w:gridCol w:w="1467"/>
        <w:gridCol w:w="1418"/>
        <w:gridCol w:w="1134"/>
      </w:tblGrid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тоимости содержания типовой 2 комнатной квартиры </w:t>
            </w:r>
          </w:p>
        </w:tc>
      </w:tr>
      <w:tr>
        <w:trPr>
          <w:trHeight w:val="86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й площадью 54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емьи из 3 человек (в собственности)</w:t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ьный многоквартирный дом с холодным и горячим водоснабжением, водоотведением, теплоснабжением, электроснабж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газовыми пли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обращением с ТКО, без лифта и мусоропровода (с установленными индивидуальными приборами учета ИПУ)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 потребления (Гкал, м3, кВт.час, м2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01.01.2024 по 30.06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 потребления (Гкал, м3, кВт.час, м2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01.07.2024 по 31.12.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енение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гр.7-гр.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 роста (гр.7/гр.4*100)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, руб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, руб.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, руб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тоимость содержания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лата за содержание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Стоимость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76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19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,9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бращение с ТК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8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8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отоп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41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6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горячая вода по прибору учета (ИП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,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холодная вода по прибору учета (ИП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одоотведение (холодная + горяч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6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электроэнергия (с газ/плитами) по прибору учета (ИП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газ на пищеприготовление по (ИП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3. Взносы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 кап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СЕГО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13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должен превышать предельное значение 10,7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МО Нефтеюганск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*минимальный размер взноса на капитальный ремонт общего имущества в многоквартирных домах установлен с 01.01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6:00Z</dcterms:created>
  <dc:creator>User</dc:creator>
  <dc:description/>
  <cp:keywords/>
  <dc:language>en-US</dc:language>
  <cp:lastModifiedBy>ОЭПиМ-106А-1</cp:lastModifiedBy>
  <cp:lastPrinted>2024-02-21T10:11:00Z</cp:lastPrinted>
  <dcterms:modified xsi:type="dcterms:W3CDTF">2024-02-21T06:31:00Z</dcterms:modified>
  <cp:revision>16</cp:revision>
  <dc:subject/>
  <dc:title>Информация о стоимости коммунальных услуг</dc:title>
</cp:coreProperties>
</file>